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spacing w:before="0" w:after="360"/>
        <w:rPr>
          <w:lang w:val="sr-Latn-CS" w:eastAsia="en-US"/>
        </w:rPr>
      </w:pPr>
      <w:r>
        <w:rPr>
          <w:lang w:val="sr-Latn-CS" w:eastAsia="en-US"/>
        </w:rPr>
        <w:t>O POTVR</w:t>
      </w:r>
      <w:r>
        <w:rPr>
          <w:lang w:val="sr-Latn-CS" w:eastAsia="en-US"/>
        </w:rPr>
        <w:t>Đ</w:t>
      </w:r>
      <w:r>
        <w:rPr>
          <w:lang w:val="sr-Latn-CS" w:eastAsia="en-US"/>
        </w:rPr>
        <w:t>IVANJU SPORAZUMA 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 VLADE KRALJEVINE ESVATINI O SARADNJI U OBLASTI ODBRANE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 xml:space="preserve">Potvrđuje se Sporazum između Vlade Republike Srbije i Vlade Kraljevine Esvatini o saradnji u oblasti odbrane, koji je potpisan u Beogradu, 28. septembra 2023. godine, u originalu na srpskom i engleskom jeziku.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Tekst Sporazuma između Vlade Republike Srbije i Vlade Kraljevine Esvatini o saradnji u oblasti odbrane, u originalu na srpskom jeziku glasi:</w:t>
      </w:r>
      <w:r>
        <w:br w:type="page"/>
      </w:r>
    </w:p>
    <w:p>
      <w:pPr>
        <w:pStyle w:val="CLAN"/>
        <w:spacing w:before="120" w:after="360"/>
        <w:rPr>
          <w:lang w:val="sr-Latn-CS" w:eastAsia="en-US"/>
        </w:rPr>
      </w:pPr>
      <w:r>
        <w:rPr>
          <w:lang w:val="sr-Latn-CS" w:eastAsia="en-US"/>
        </w:rPr>
        <w:t>SPORAZUM 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 VLADE KRALJEVINE ESVATINI O SARADNJI U OBLASTI ODBRANE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val="sr-Latn-CS" w:eastAsia="en-US"/>
        </w:rPr>
        <w:t xml:space="preserve">Vlada Republike Srbije i Vlada Kraljevine Esvatini (u daljem tekstu: „Strane”), 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val="sr-Latn-CS" w:eastAsia="en-US"/>
        </w:rPr>
        <w:t>polazeći od ciljeva i principa Povelje Ujedinjenih nacija,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val="sr-Latn-CS" w:eastAsia="en-US"/>
        </w:rPr>
        <w:t>u želji da doprinesu miru i bezbednosti u svetu,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val="sr-Latn-CS" w:eastAsia="en-US"/>
        </w:rPr>
        <w:t>ponašajući se u duhu partnerstva i saradnje i sa željom da se razviju dobri odnosi u oblasti odbrane, radi poboljšanja uzajamnog poštovanja, poverenja i razumevanja,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val="sr-Latn-CS" w:eastAsia="en-US"/>
        </w:rPr>
        <w:t>sporazumele su se o sledećem: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Definicije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Termini koji se koriste u ovom sporazumu imaju sledeće značenje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1)</w:t>
        <w:tab/>
        <w:t>„Strana pošiljalac“ označava državu koja šalje osoblje, sredstva i opremu na teritoriju Strane primaoc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2)</w:t>
        <w:tab/>
        <w:t>„Strana primalac“ označava državu na čijoj teritoriji se nalaze osoblje, sredstva i oprema Strane pošiljaoc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3)</w:t>
        <w:tab/>
        <w:t>„Osoblje“ označava vojna i civilna lica na službi u institucijama i organima Stran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Cilj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1)</w:t>
        <w:tab/>
        <w:t>Cilj ovog sporazuma je uspostavljanje opštih principa i procedura za saradnju Strana u oblasti odbran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2)</w:t>
        <w:tab/>
        <w:t>Saradnja između Strana zasniva se na principima ravnopravnosti, reciprociteta i zajedničkih interes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Odnos Sporazuma sa drugim ugovori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Ovaj sporazum neće uticati na prava i obaveze Strana koje proističu iz međunarodnih ugovora koje su pojedinačno ili zajedno zaključile sa drugim državama ili međunarodnim organizacijam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4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Nadle</w:t>
      </w:r>
      <w:r>
        <w:rPr>
          <w:lang w:val="sr-Latn-CS" w:eastAsia="en-US"/>
        </w:rPr>
        <w:t>ž</w:t>
      </w:r>
      <w:r>
        <w:rPr>
          <w:lang w:val="sr-Latn-CS" w:eastAsia="en-US"/>
        </w:rPr>
        <w:t>ni organ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1)</w:t>
        <w:tab/>
        <w:t>Nadležni organi za sprovođenje ovog sporazuma su Ministarstvo odbrane Republike Srbije i Ministarstvo odbrane Kraljevine Esvatini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2)</w:t>
        <w:tab/>
        <w:t>Radi realizacije ovog sporazuma, nadležni organi Strana mogu da zaključe posebne ugovor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5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Oblasti saradn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trane će ostvarivati saradnju u oblastim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1.</w:t>
        <w:tab/>
        <w:t>odbrambene i bezbednosne politik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2.</w:t>
        <w:tab/>
        <w:t>vojnoekonomske saradnj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3.</w:t>
        <w:tab/>
        <w:t>naučnotehničke saradnj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4.</w:t>
        <w:tab/>
        <w:t>vojnog obrazovanja i obuk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5.</w:t>
        <w:tab/>
        <w:t>vojne medicine i veterine 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6.</w:t>
        <w:tab/>
        <w:t>drugim oblastima od zajedničkog interesa, o kojima se Strane ili njihovi nadležni organi dogovor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6.</w:t>
      </w:r>
    </w:p>
    <w:p>
      <w:pPr>
        <w:pStyle w:val="CLAN"/>
        <w:rPr/>
      </w:pPr>
      <w:r>
        <w:rPr>
          <w:lang w:val="sr-Latn-CS" w:eastAsia="en-US"/>
        </w:rPr>
        <w:t>Na</w:t>
      </w:r>
      <w:r>
        <w:rPr>
          <w:lang w:val="sr-Latn-CS" w:eastAsia="en-US"/>
        </w:rPr>
        <w:t>č</w:t>
      </w:r>
      <w:r>
        <w:rPr>
          <w:lang w:val="sr-Latn-CS" w:eastAsia="en-US"/>
        </w:rPr>
        <w:t>in sprovo</w:t>
      </w:r>
      <w:r>
        <w:rPr>
          <w:lang w:val="sr-Latn-CS" w:eastAsia="en-US"/>
        </w:rPr>
        <w:t>đ</w:t>
      </w:r>
      <w:r>
        <w:rPr>
          <w:lang w:val="sr-Latn-CS" w:eastAsia="en-US"/>
        </w:rPr>
        <w:t xml:space="preserve">enja Sporazuma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aradnja između Strana ostvarivaće se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1.</w:t>
        <w:tab/>
        <w:t>zvaničnim posetam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2.</w:t>
        <w:tab/>
        <w:t>radnim sastancim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3.</w:t>
        <w:tab/>
        <w:t>razmenom iskustava i konsultacijam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4.</w:t>
        <w:tab/>
        <w:t xml:space="preserve">programima obuke i obrazovanj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5.</w:t>
        <w:tab/>
        <w:t>učešćem na vežbovnim aktivnostim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6.</w:t>
        <w:tab/>
        <w:t>učešćem na konferencijama, simpozijumima i seminarima 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7.</w:t>
        <w:tab/>
        <w:t>na druge načine o kojima se Strane ili njihovi nadležni organi dogovor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7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Godi</w:t>
      </w:r>
      <w:r>
        <w:rPr>
          <w:lang w:val="sr-Latn-CS" w:eastAsia="en-US"/>
        </w:rPr>
        <w:t>š</w:t>
      </w:r>
      <w:r>
        <w:rPr>
          <w:lang w:val="sr-Latn-CS" w:eastAsia="en-US"/>
        </w:rPr>
        <w:t>nji plan saradn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Na osnovu ovog sporazuma, a saglasno specifičnim potrebama, nadležni organi Strana izrađuju godišnji plan bilateralne saradnje za narednu godinu, navodeći aktivnosti, vreme i mesto održavanja, odgovorne organe, broj učesnika i ostala pitanja u vezi sa organizacijom i sprovođenjem plan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8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Razmena podatak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1)</w:t>
        <w:tab/>
        <w:t>Tokom realizacije ovog sporazuma, Strane će razmenjivati isključivo podatke za javnu upotrebu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2)</w:t>
        <w:tab/>
        <w:t>Razmena i zaštita tajnih podataka, reguliše se posebnim sporazumom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9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Tro</w:t>
      </w:r>
      <w:r>
        <w:rPr>
          <w:lang w:val="sr-Latn-CS" w:eastAsia="en-US"/>
        </w:rPr>
        <w:t>š</w:t>
      </w:r>
      <w:r>
        <w:rPr>
          <w:lang w:val="sr-Latn-CS" w:eastAsia="en-US"/>
        </w:rPr>
        <w:t>kov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1)</w:t>
        <w:tab/>
        <w:t>Strane i/ili njihovi nadležni organi po principu reciprociteta, snose troškove u vezi sa realizacijom aktivnosti saglasno ovom sporazumu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2)</w:t>
        <w:tab/>
        <w:t>Strane i/ili njihovi nadležni organi se mogu dogovoriti o drugačijoj podeli troškova za konkretne aktivnosti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0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Op</w:t>
      </w:r>
      <w:r>
        <w:rPr>
          <w:lang w:val="sr-Latn-CS" w:eastAsia="en-US"/>
        </w:rPr>
        <w:t>š</w:t>
      </w:r>
      <w:r>
        <w:rPr>
          <w:lang w:val="sr-Latn-CS" w:eastAsia="en-US"/>
        </w:rPr>
        <w:t>te odredb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CS" w:eastAsia="en-US"/>
        </w:rPr>
        <w:t>(1)</w:t>
        <w:tab/>
        <w:t>Tokom aktivnosti koje se u skladu sa ovim sporazumom realizuju na teritoriji Strane primaoca, osoblje Strane pošiljaoca je obavezno da poštuje zakone, propise i procedure Strane primaoc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CS" w:eastAsia="en-US"/>
        </w:rPr>
        <w:t>(2)</w:t>
        <w:tab/>
        <w:t>Osoblje Strane pošiljaoca disciplinski je odgovorno svom komandantu, odnosno višem državnom službeniku ili vojnom predstavniku na teritoriji Strane primaoc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CS" w:eastAsia="en-US"/>
        </w:rPr>
        <w:t>(3)</w:t>
        <w:tab/>
        <w:t>Za svako počinjeno krivično delo na teritoriji Strane primaoca, osoblje Strane pošiljaoca, biće pod krivičnom jurisdikcijom Strane primaoc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CS" w:eastAsia="en-US"/>
        </w:rPr>
        <w:t>(4)</w:t>
        <w:tab/>
        <w:t xml:space="preserve">Svaka od Strana se odriče potraživanja štete, odnosno zahteva za naknadu štete u slučaju smrti, povrede ili štete, koje mogu zadesiti osoblje ili imovinu te Strane, a koje proističu iz činjenja ili nečinjenja prouzrokovanih od strane osoblja druge Strane u toku sprovođenja ovog sporazum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CS" w:eastAsia="en-US"/>
        </w:rPr>
        <w:t>(5)</w:t>
        <w:tab/>
        <w:t xml:space="preserve">Izuzetno od odredbe stava (4) ovog člana, odštetni zahtevi se mogu potraživati u slučaju ako se činjenje ili nečinjenje izvrši namerno ili usled krajnje nepažnje. U tom slučaju, odštetni zahtevi će se rešavati direktnim pregovorima između Strana, bez predavanja trećoj strani u nadležnost na rešavanje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CS" w:eastAsia="en-US"/>
        </w:rPr>
        <w:t>(6)</w:t>
        <w:tab/>
        <w:t>U slučaju smrti, povrede ili štete koje trećoj strani nanese osoblje Strana u toku vršenja aktivnosti u skladu sa ovim sporazumom, Strane će se dogovoriti u vezi sa plaćanjem nadoknade. Ukoliko se dogovor ne postigne, slučaj se predaje nadležnom sudu države u kojoj se dogodio incident koji je prouzrokovao štet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1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Medicinska za</w:t>
      </w:r>
      <w:r>
        <w:rPr>
          <w:lang w:val="sr-Latn-CS" w:eastAsia="en-US"/>
        </w:rPr>
        <w:t>š</w:t>
      </w:r>
      <w:r>
        <w:rPr>
          <w:lang w:val="sr-Latn-CS" w:eastAsia="en-US"/>
        </w:rPr>
        <w:t>tit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trana primalac pruža bez naknade, u slučaju potrebe, hitnu medicinsku i stomatološku zdravstvenu zaštitu osoblju Strane pošiljaoca dok boravi na njenoj teritoriji u cilju realizacije Sporazum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2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Re</w:t>
      </w:r>
      <w:r>
        <w:rPr>
          <w:lang w:val="sr-Latn-CS" w:eastAsia="en-US"/>
        </w:rPr>
        <w:t>š</w:t>
      </w:r>
      <w:r>
        <w:rPr>
          <w:lang w:val="sr-Latn-CS" w:eastAsia="en-US"/>
        </w:rPr>
        <w:t>avanje sporov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 xml:space="preserve">Svaki spor koji eventualno nastane prilikom tumačenja ili primene ovog sporazuma, rešavaće se isključivo međusobnim pregovorima i konsultacijama između Strana, bez posredovanja treće države ili međunarodne organizacije.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3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Izmene i dopun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Ovaj sporazum može biti izmenjen i dopunjen uz uzajamnu saglasnost Strana, u pisanoj formi. Usaglašene izmene i dopune stupaju na snagu u skladu sa članom 15. ovog sporazum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4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Otkazivanje Sporazum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1)</w:t>
        <w:tab/>
        <w:t>Svaka od Strana može da otkaže ovaj sporazum, u bilo kom trenutku, u formi pisanog obaveštenja dostavljenog drugoj Strani diplomatskim putem. U tom slučaju Sporazum prestaje da važi protekom šest meseci od datuma prijema takvog obaveštenj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2)</w:t>
        <w:tab/>
        <w:t xml:space="preserve">U slučaju prestanka važenja ovog sporazuma, sve aktivnosti započete u periodu njegovog važenja biće realizovane pod istim uslovima pod kojima su i započete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3)</w:t>
        <w:tab/>
        <w:t>U slučaju prestanka važenja Sporazuma, ugovori iz člana 4. stav (2) ovog sporazuma, ostaju i dalje na snazi, osim ako tim ugovorima nije drugačije predviđeno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5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Stupanje na snagu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1)</w:t>
        <w:tab/>
        <w:t>Ovaj sporazum stupa na snagu danom prijema poslednjeg pisanog obaveštenja kojim Strane obaveštavaju jedna drugu, diplomatskim putem, o završetku svojih unutrašnjih procedura neophodnih za stupanje na snagu Sporazuma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600"/>
        <w:ind w:firstLine="720"/>
        <w:rPr/>
      </w:pPr>
      <w:r>
        <w:rPr>
          <w:rFonts w:eastAsia="Times New Roman" w:cs="Arial"/>
          <w:lang w:val="sr-Latn-CS" w:eastAsia="en-US"/>
        </w:rPr>
        <w:t>(2)</w:t>
        <w:tab/>
        <w:t>Ovaj sporazum se zaključuje na neodređeni period.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val="sr-Latn-CS" w:eastAsia="en-US"/>
        </w:rPr>
        <w:t>Sačinjeno u Beogradu, dana 28. septembra 2023. godine, u po dva originalna primerka, svaki na srpskom i engleskom jeziku, pri čemu je svaki tekst podjednako verodostojan. U slučaju potrebe za tumačenjem, engleski tekst će biti merodavan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89"/>
      </w:tblGrid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left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____________________</w:t>
            </w:r>
          </w:p>
        </w:tc>
        <w:tc>
          <w:tcPr>
            <w:tcW w:w="428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KRALJEVINE ESVATINI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left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________________________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strike/>
          <w:lang w:val="sr-Latn-CS" w:eastAsia="en-US"/>
        </w:rPr>
      </w:pPr>
      <w:r>
        <w:rPr>
          <w:rFonts w:eastAsia="Times New Roman" w:cs="Arial"/>
          <w:strike/>
          <w:lang w:val="sr-Latn-CS" w:eastAsia="en-US"/>
        </w:rPr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Ovaj zakon stupa na snagu osmog dana od dana objavljivanja u „Službenom glasniku Republike Srbije – Međunarodni ugovori</w:t>
      </w:r>
      <w:r>
        <w:rPr>
          <w:rFonts w:eastAsia="Times New Roman" w:cs="Arial"/>
          <w:bCs/>
          <w:lang w:val="sr-Latn-CS" w:eastAsia="en-US"/>
        </w:rPr>
        <w:t>”</w:t>
      </w:r>
      <w:r>
        <w:rPr>
          <w:rFonts w:eastAsia="Times New Roman" w:cs="Arial"/>
          <w:lang w:val="sr-Latn-CS" w:eastAsia="en-US"/>
        </w:rPr>
        <w:t>.</w: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OBRAZLOŽENJE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I. USTAVNI OSNOV ZA DONOŠENJE ZAKONA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  <w:tab/>
        <w:t>Ustavni osnov za donošenje Zakona o potvrđivanju Sporazuma između Vlade Republike Srbije i Vlade Kraljevine Esvatini o saradnji u oblasti odbrane, koji je potpisan u Beogradu, 28. septembra 2023. godine, sadržan je u članu 99. stav 1. tačka 4. Ustava Republike Srbije, kojim je propisano da Narodna skupština potvrđuje međunarodne ugovore kad je zakonom predviđena obaveza njihovog potvrđivanja</w:t>
      </w:r>
      <w:r>
        <w:rPr>
          <w:rFonts w:eastAsia="Times New Roman" w:cs="Arial"/>
          <w:lang w:val="sr-Latn-CS" w:eastAsia="en-US"/>
        </w:rPr>
        <w:t>.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II. RAZLOZI ZBOG KOJIH SE PREDLAŽE POTVRĐIVANJE SPORAZUM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  <w:tab/>
      </w:r>
    </w:p>
    <w:p>
      <w:pPr>
        <w:pStyle w:val="Normal"/>
        <w:tabs>
          <w:tab w:val="clear" w:pos="1080"/>
        </w:tabs>
        <w:spacing w:before="120" w:after="0"/>
        <w:rPr/>
      </w:pPr>
      <w:r>
        <w:rPr>
          <w:rFonts w:eastAsia="Times New Roman" w:cs="Arial"/>
          <w:kern w:val="2"/>
          <w:lang w:val="sr-Latn-CS" w:eastAsia="en-US"/>
        </w:rPr>
        <w:tab/>
        <w:t>Zaključkom Vlade 05 Broj: 018-8917/2023 od 28. septembra 2023. godine prihvaćen je Izveštaj o realizovanim pregovorima o usaglašavanju Sporazuma između Vlade Republike Srbije i Vlade Kraljevine Esvatini o saradnji u oblasti odbrane, usvojen tekst predmetnog sporazuma i ovlašćen tadašnji potpredsednik Vlade i ministar odbrane, Miloš Vučević, za njegovo potpisivanje.</w:t>
      </w:r>
    </w:p>
    <w:p>
      <w:pPr>
        <w:pStyle w:val="Normal"/>
        <w:tabs>
          <w:tab w:val="clear" w:pos="1080"/>
        </w:tabs>
        <w:spacing w:before="120" w:after="0"/>
        <w:ind w:firstLine="720"/>
        <w:rPr/>
      </w:pPr>
      <w:r>
        <w:rPr>
          <w:rFonts w:eastAsia="Times New Roman" w:cs="Arial"/>
          <w:kern w:val="2"/>
          <w:lang w:val="sr-Latn-CS" w:eastAsia="en-US"/>
        </w:rPr>
        <w:t>Sporazum između Vlade Republike Srbije i Vlade Kraljevine Esvatini o saradnji u oblasti odbrane potpisan je u Beogradu, 28. septembra 2023. godine, tokom posete esvatinske državne delegacije Međunarodnom sajmu naoružanja i vojne opreme „Partner 2023“.</w:t>
      </w:r>
    </w:p>
    <w:p>
      <w:pPr>
        <w:pStyle w:val="Normal"/>
        <w:tabs>
          <w:tab w:val="clear" w:pos="1080"/>
        </w:tabs>
        <w:spacing w:before="120" w:after="0"/>
        <w:rPr/>
      </w:pPr>
      <w:r>
        <w:rPr>
          <w:rFonts w:eastAsia="Times New Roman" w:cs="Arial"/>
          <w:kern w:val="2"/>
          <w:lang w:val="sr-Latn-CS" w:eastAsia="en-US"/>
        </w:rPr>
        <w:tab/>
        <w:t>Sporazumom između Vlade Republike Srbije i Vlade Kraljevine Esvatini o saradnji u oblasti odbrane, čije se potvrđivanje predlaže ovim zakonom, opredeljuju se osnovni ciljevi i principi na kojima će se zasnivati saradnja u oblasti odbrane između vlada Republike Srbije i Kraljevine Esvatini, odnosno njihovih nadležnih organa, a u cilju doprinosa razvoju celokupnih bilateralnih odnosa dve države.</w:t>
      </w:r>
    </w:p>
    <w:p>
      <w:pPr>
        <w:pStyle w:val="Normal"/>
        <w:tabs>
          <w:tab w:val="clear" w:pos="1080"/>
        </w:tabs>
        <w:spacing w:before="120" w:after="0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  <w:tab/>
        <w:t>Prvenstveni cilj predloženog zakona, odnosno zaključenog sporazuma, je uspostavljanje pravnog osnova za vojnu saradnju između ugovornih strana i njihovih nadležnih organa, u oblasti odbrambene i bezbednosne politike, vojnoekonomske i naučnotehničke saradnje, vojnog obrazovanja i obuke, vojne medicine i veterine. Sporazum će se sprovoditi zvaničnim posetama, programima obuke i obrazovanja, učešćem na vežbama, konferencijama i seminarima, kao i na druge načine o kojim se dve strane dogovore. Sporazum sadrži odredbe o razmeni podataka, troškovima, zdravstvenoj zaštiti, izmenama i dopunama. Takođe, predviđen je i način rešavanja sporova, otkazivanja Sporazuma, kao i njegovog stupanja na snagu.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III. PROCENA FINANSIJSKIH SREDSTAVA POTREBNIH ZA SPROVOĐENJE ZAKON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120" w:after="0"/>
        <w:rPr/>
      </w:pPr>
      <w:r>
        <w:rPr>
          <w:rFonts w:eastAsia="Times New Roman" w:cs="Arial"/>
          <w:kern w:val="2"/>
          <w:lang w:val="sr-Latn-CS" w:eastAsia="en-US"/>
        </w:rPr>
        <w:tab/>
        <w:t>Za realizaciju ovog zakona u 2025. godini, nisu potrebna finansijska sredstva.</w:t>
      </w:r>
    </w:p>
    <w:p>
      <w:pPr>
        <w:pStyle w:val="Normal"/>
        <w:tabs>
          <w:tab w:val="clear" w:pos="1080"/>
        </w:tabs>
        <w:spacing w:before="120" w:after="0"/>
        <w:rPr/>
      </w:pPr>
      <w:r>
        <w:rPr>
          <w:rFonts w:eastAsia="Times New Roman" w:cs="Arial"/>
          <w:kern w:val="2"/>
          <w:lang w:val="sr-Latn-CS" w:eastAsia="en-US"/>
        </w:rPr>
        <w:tab/>
        <w:t>Potrebna finansijska sredstva za realizaciju ovog zakona u narednim godinama, zavise od stepena i načina njegove realizacije i ista će biti planirana u okviru limita koje Ministarstvo finansija utvrdi za razdeo Ministarstva odbra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7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Latn-CS" w:eastAsia="en-US"/>
      </w:rPr>
    </w:pPr>
    <w:r>
      <w:rPr>
        <w:lang w:val="sr-Latn-CS" w:eastAsia="en-U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15:00Z</dcterms:created>
  <dc:creator>Dario Vidović</dc:creator>
  <dc:description/>
  <cp:keywords/>
  <dc:language>en-US</dc:language>
  <cp:lastModifiedBy>Dario Vidović</cp:lastModifiedBy>
  <dcterms:modified xsi:type="dcterms:W3CDTF">2025-06-12T13:30:00Z</dcterms:modified>
  <cp:revision>4</cp:revision>
  <dc:subject/>
  <dc:title/>
</cp:coreProperties>
</file>